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ДОГОВОР ПОРУЧЕНИЯ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г. Воронеж</w:t>
        <w:tab/>
        <w:t>ООО «Детский Доктор Плюс»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«___» __________ 20__г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Мы, нижеподписавшиеся, граждане Российской Федера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/>
          <w:sz w:val="22"/>
          <w:szCs w:val="22"/>
        </w:rPr>
        <w:tab/>
        <w:t>_______________________________________________________________________ (ФИО) (______________ года рождения, место рождения_________________________________________:, паспорт серии ________________ № ____________________, выдан _______________________________________________________________________________________, адрес регистрации: _________________________________________________________________), именуемый далее «Доверитель», являющийся законным представителем несовершеннолетнего ________ ________________________________________________(ФИО) (свидетельство о рождении ________________________, адрес регистрации: ____________________________________________) (далее по тексту – ребёнок), с одной стороны,</w:t>
      </w:r>
    </w:p>
    <w:p>
      <w:pPr>
        <w:pStyle w:val="Normal"/>
        <w:autoSpaceDE w:val="false"/>
        <w:spacing w:lineRule="auto" w:line="276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и __________________________________________________________________________(ФИО) (_______________года рождения, место рождения: ________________________________________, паспорт серии _______________ № ___________________, выдан _______________________________________________________________________________________, адрес регистрации: ________________________________________________________________), именуемый далее «Поверенный», приходящийся родственником ребёнка (______________________указать степень родства), с другой стороны, в целях защиты прав и законных интересов ребёнка, именуемые вместе по тексту «Стороны», а по отдельности – «Сторона», заключили настоящий Договор о нижеследующем: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</w:rPr>
        <w:t>По настоящему Договору Доверитель поручает, а Поверенный обязуется в интересах ребёнка безвозмездно совершить от имени и за счёт Доверителя следующие действия по первому требованию Доверителя, сделанному в устной или письменной форме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ab/>
        <w:t>В целях охраны здоровья ребёнка, реализации иных прав и законных интересов ребёнка приводить его с целью его обследования, лечения, иных медицинских манипуляций и получения ребёнком иных медицинских услуг в медицинское учреждение ООО «Детский Доктор Плюс»  (далее по тексту медицинское учреждение);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Получать от сотрудников медицинского учреждения любую информацию и документы, касающиеся ребёнка, его здоровья и т.д.;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По предварительному устному согласованию с Доверителем отдавать сотрудникам медицинского учреждения любую информацию и документы, касающиеся ребёнка, его здоровья и т.д.;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Сопровождать ребёнка в медицинском учреждении, в том числе присутствовать в ходе оказания ребёнку медицинских услуг в медицинском учреждении;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Давать пояснения относительно состояния здоровья ребёнка сотрудникам медицинского учреждения, высказывать жалобы относительно состояния здоровья ребёнка;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Защищать права ребёнка способами, предусмотренными действующим законодательством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По настоящему Договору Доверитель поручает Поверенному совершить действия, указанные в п. 1.1. настоящего Договора, в течение срока действия настоящего Договора, который начинает течь с момента подписания настоящего Договора обеими Сторонами и действует в течение 12 месяцев с момента его подписания обеими Сторонами. В случае, если ни одна из Сторон настоящего Договора за 10 календарных дней до истечения срока его действия не заявит о его прекращении, то настоящий Договор считается продлённым на тех же условиях на тот же срок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По настоящему Договору Поверенный обязуется добросовестно, своевременно и надлежаще исполнять все поручения Доверителя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Доверитель обязуется по первому требованию Поверенного, сделанному в устной или письменной форме, предоставить Поверенному все необходимые документы для исполнения поручений Доверителя по настоящему Договору, а также возместить Поверенному расходы, связанные с исполнением настоящего Договора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ab/>
        <w:t>К расходам Поверенного по настоящему Договору относятся, в частности (но не ограничиваясь): расходы на проезд от места жительства ребёнка к медицинскому учреждению и обратно из медицинского учреждения к месту жительства ребёнка; расходы на медицинские услуги, если последние не были предварительно оплачены Доверителем и прочие расходы, связанные с исполнением Поверенным поручений Доверителя по настоящему Договору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ab/>
        <w:t>Подписанием настоящего Договора Стороны подтверждают, что осведомлены о том, что ребёнок в соответствии с действующим законодательством имеет право, в частности, на: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оказание медицинской помощи, в том числе в период обучения и воспитания в образовательных организациях, в порядке, установленном уполномоченным федеральным органом исполнительной власти, и на условиях, установленных органами государственной власти субъекто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санитарно-гигиеническое просвещение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получение информации о состоянии здоровья в доступной для него форме в соответствии с требованиями действующего законодатель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закон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имеет иные права, предусмотренные действующим законодательством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Стороны берут на себя обязательство не нарушать права и законные интересы ребёнка, а действовать только в целях реализации его прав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Подписанием настоящего Договора Доверитель обязуется своевременно в письменной форме предоставлять Поверенному в целях исполнения поручений по настоящему Договору заполненные Доверителем в целях реализации прав ребёнка информированные добровольные согласия на все виды медицинских вмешательств в соответствии с требованиями действующего законодательства. В противном случае Поверенный ответственности не несет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За нарушения Сторонами своих обязательств по настоящему Договору Стороны несут ответственность, предусмотренную действующим законодательством РФ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В случае наступления этих обстоятельств Сторона обязана в течение 5 рабочих дней уведомить об этом другую Сторону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Если обстоятельства непреодолимой силы продолжают действовать более 30 календарных дней, то каждая Сторона вправе отказаться от Договора в одностороннем порядке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Настоящий Договор считается заключенным и вступает в силу с момента его подписания обеими Сторонами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Изменения, дополнения к настоящему Договору оформляются в письменной форме путем подписания обеими Сторонами дополнительных соглашений к настоящему Договору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Настоящий Договор может быть расторгнут в любое время по Соглашению Сторон, а равно каждая из Сторон может расторгнуть настоящий Договор в одностороннем порядке: Доверитель вправе в любое время отменить поручение, а Поверенный вправе в любое время отказаться от поручения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Во всем, что не урегулировано настоящим Договором, Стороны будут руководствоваться действующим законодательством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Все споры по настоящему Договору подлежат рассмотрению и разрешению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Настоящий Договор составлен на русском языке в двух подлинных идентичных экземплярах, по одному для каждой из Сторон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Все информированные добровольные согласия на медицинские вмешательства ребёнку, оформленные в письменном виде, являются неотъемлемой частью настоящего Договора.</w:t>
      </w:r>
    </w:p>
    <w:p>
      <w:pPr>
        <w:pStyle w:val="Normal"/>
        <w:ind w:left="709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b/>
          <w:bCs/>
          <w:sz w:val="22"/>
          <w:szCs w:val="22"/>
        </w:rPr>
        <w:t>«ДОВЕРИТЕЛЬ»:</w:t>
      </w:r>
      <w:r>
        <w:rPr>
          <w:rFonts w:eastAsia="Courier New" w:cs="Courier New"/>
          <w:sz w:val="22"/>
          <w:szCs w:val="22"/>
        </w:rPr>
        <w:t xml:space="preserve">__________________________________________________________________________     </w:t>
      </w:r>
    </w:p>
    <w:p>
      <w:pPr>
        <w:pStyle w:val="Normal"/>
        <w:autoSpaceDE w:val="false"/>
        <w:jc w:val="both"/>
        <w:rPr>
          <w:rFonts w:eastAsia="Courier New" w:cs="Courier New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b/>
          <w:bCs/>
          <w:sz w:val="22"/>
          <w:szCs w:val="22"/>
        </w:rPr>
        <w:t>«ПОВЕРЕННЫЙ»:</w:t>
      </w:r>
      <w:r>
        <w:rPr>
          <w:rFonts w:eastAsia="Courier New" w:cs="Courier New"/>
          <w:sz w:val="22"/>
          <w:szCs w:val="22"/>
        </w:rPr>
        <w:t>_________________________________________________________________________</w:t>
      </w:r>
    </w:p>
    <w:sectPr>
      <w:footerReference w:type="default" r:id="rId2"/>
      <w:type w:val="nextPage"/>
      <w:pgSz w:w="11906" w:h="16838"/>
      <w:pgMar w:left="1191" w:right="680" w:gutter="0" w:header="0" w:top="397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00:00Z</dcterms:created>
  <dc:creator>МАРИНА</dc:creator>
  <dc:description/>
  <cp:keywords/>
  <dc:language>en-US</dc:language>
  <cp:lastModifiedBy>Пользователь Windows</cp:lastModifiedBy>
  <cp:lastPrinted>2020-07-28T08:51:00Z</cp:lastPrinted>
  <dcterms:modified xsi:type="dcterms:W3CDTF">2020-08-31T13:35:00Z</dcterms:modified>
  <cp:revision>8</cp:revision>
  <dc:subject/>
  <dc:title/>
</cp:coreProperties>
</file>